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2.85pt;margin-top:-10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Normal"/>
        <w:rPr>
          <w:color w:val="FF0000"/>
        </w:rPr>
      </w:pPr>
      <w:r>
        <w:rPr>
          <w:b/>
          <w:sz w:val="16"/>
          <w:szCs w:val="16"/>
        </w:rPr>
        <w:t>15/4: 2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FF0000"/>
        </w:rPr>
        <w:t>11/05: 6</w:t>
      </w:r>
    </w:p>
    <w:p>
      <w:pPr>
        <w:pStyle w:val="Heading2"/>
        <w:rPr>
          <w:color w:val="FF0000"/>
          <w:sz w:val="20"/>
        </w:rPr>
      </w:pPr>
      <w:r>
        <w:rPr>
          <w:sz w:val="20"/>
        </w:rPr>
        <w:t xml:space="preserve">Comisión 1 </w:t>
      </w:r>
    </w:p>
    <w:p>
      <w:pPr>
        <w:pStyle w:val="Heading2"/>
        <w:rPr/>
      </w:pPr>
      <w:r>
        <w:rPr/>
        <w:t>PRIM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384"/>
        <w:gridCol w:w="319"/>
        <w:gridCol w:w="612"/>
        <w:gridCol w:w="2320"/>
        <w:gridCol w:w="332"/>
        <w:gridCol w:w="557"/>
        <w:gridCol w:w="970"/>
      </w:tblGrid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. Educativ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ones Educativa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FF0000"/>
              </w:rPr>
              <w:t>Belmonte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Socio-Cultur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Presentó proyecto el 5/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Roncelli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del Conocimien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cnologí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encias Naturale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Con PE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Con PE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Con PEI C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Artístic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h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468"/>
        <w:gridCol w:w="252"/>
        <w:gridCol w:w="496"/>
        <w:gridCol w:w="2450"/>
        <w:gridCol w:w="252"/>
        <w:gridCol w:w="493"/>
        <w:gridCol w:w="974"/>
      </w:tblGrid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onzale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ggio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fabetizació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Número, Espacio y Medida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antos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rtí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. Natural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ducación Físic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 Social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lástic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ía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Nie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Tecn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úsic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re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Flores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-Zár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ome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Lengua y la Literatur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ggiora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574"/>
        <w:gridCol w:w="252"/>
        <w:gridCol w:w="453"/>
        <w:gridCol w:w="2574"/>
        <w:gridCol w:w="252"/>
        <w:gridCol w:w="453"/>
        <w:gridCol w:w="874"/>
      </w:tblGrid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mb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nformática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Ética Profesion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Teatro y Expresión Corpor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Formación Ética y Ciudadan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cio Abierto Optativ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árate-Zarzavi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evi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Antropología Filosóf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cio Abierto Optativ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ome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30.05pt;margin-top:7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sz w:val="20"/>
        </w:rPr>
      </w:pPr>
      <w:r>
        <w:rPr>
          <w:sz w:val="20"/>
        </w:rPr>
        <w:t>Comisión 2</w:t>
      </w:r>
    </w:p>
    <w:p>
      <w:pPr>
        <w:pStyle w:val="Heading2"/>
        <w:rPr/>
      </w:pPr>
      <w:r>
        <w:rPr/>
        <w:t>PRIM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92"/>
        <w:gridCol w:w="329"/>
        <w:gridCol w:w="794"/>
        <w:gridCol w:w="2154"/>
        <w:gridCol w:w="341"/>
        <w:gridCol w:w="566"/>
        <w:gridCol w:w="907"/>
      </w:tblGrid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. Educativ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ones Educativa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Socio-Cultura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encias Social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del Conocimient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cnologí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encias Naturale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Santos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Artíst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h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 20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666"/>
        <w:gridCol w:w="248"/>
        <w:gridCol w:w="405"/>
        <w:gridCol w:w="2607"/>
        <w:gridCol w:w="248"/>
        <w:gridCol w:w="457"/>
        <w:gridCol w:w="894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Zára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’I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fabetizació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Número, Espacio y Medid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irani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red"/>
                <w:lang w:val="es-MX"/>
              </w:rPr>
              <w:t>Gal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  <w:t>Guzmá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. Naturale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ducación Físic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 Sociale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lástic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ía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raco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Tecnologí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úsic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 xml:space="preserve">Toscano 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netti B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e Investigación  Educativa I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Jaim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Lengua y la Literatur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ornejo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452"/>
        <w:gridCol w:w="248"/>
        <w:gridCol w:w="408"/>
        <w:gridCol w:w="2728"/>
        <w:gridCol w:w="248"/>
        <w:gridCol w:w="459"/>
        <w:gridCol w:w="970"/>
      </w:tblGrid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mb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nformática Educati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Ética Profesiona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lan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Teatro y Expresión Corpora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Formación Ética y Ciudadan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spacio Abierto Optativ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rzón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Mansuino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0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, Residencia e Investigación Educativ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0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  <w:t>Gonzalez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evil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Antropología Filosóf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spacio Abierto Optativ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olina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Ja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2.85pt;margin-top:-10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Comisión 1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PRIMER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50"/>
        <w:gridCol w:w="252"/>
        <w:gridCol w:w="3476"/>
        <w:gridCol w:w="252"/>
        <w:gridCol w:w="817"/>
      </w:tblGrid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rti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m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uzmá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or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I </w:t>
            </w: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Taller,TC, Ateneo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I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rcí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omoción de la Salud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Historia Política, Social, Económica y Cultural de América Latina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Nieto</w:t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elmo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dagogía (Asignatura)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sicología Educacional (Asignatu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netti L</w:t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General (Asignatura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8.7pt;margin-top:9.1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Comisión 2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PRIMER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873"/>
        <w:gridCol w:w="270"/>
        <w:gridCol w:w="3221"/>
        <w:gridCol w:w="252"/>
        <w:gridCol w:w="1019"/>
      </w:tblGrid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uardiola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  <w:lang w:val="es-MX"/>
              </w:rPr>
              <w:t>Bracon</w:t>
            </w:r>
            <w:r>
              <w:rPr>
                <w:rFonts w:cs="Arial" w:ascii="Arial" w:hAnsi="Arial"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rtí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al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or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</w:t>
            </w: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Taller,TC, Atene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I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os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omoción de la Salud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Historia Política, Social, Económica y Cultural de América Latina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arbonari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elmon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dagogía (Asignatura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sicología Educacional (Asignatura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llar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al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General (Asignatur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17:00Z</dcterms:created>
  <dc:creator>PC</dc:creator>
  <dc:description/>
  <cp:keywords/>
  <dc:language>en-US</dc:language>
  <cp:lastModifiedBy>Usuario</cp:lastModifiedBy>
  <dcterms:modified xsi:type="dcterms:W3CDTF">2009-11-30T19:17:00Z</dcterms:modified>
  <cp:revision>2</cp:revision>
  <dc:subject/>
  <dc:title/>
</cp:coreProperties>
</file>